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ПРАВКА ПО ОБЩЕСТВЕНА ПОРЪЧКА ЗА ХРАНИТЕЛНИ ПРОДУКТИ З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м.06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 xml:space="preserve"> 2015г. НА ДСХ с.СТОКИТЕ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701"/>
        <w:gridCol w:w="1134"/>
        <w:gridCol w:w="3260"/>
        <w:gridCol w:w="979"/>
      </w:tblGrid>
      <w:tr>
        <w:trPr>
          <w:trHeight w:val="1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14.05.2015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6,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361/01,06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71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6,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335/25,05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32</w:t>
            </w:r>
          </w:p>
        </w:tc>
      </w:tr>
      <w:tr>
        <w:trPr>
          <w:trHeight w:val="3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6,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348/28,05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09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готвил:Р.Дочев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>
          <w:b/>
        </w:rPr>
        <w:t>Директор:Ст.Доче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3:00Z</dcterms:created>
  <dc:creator>Neviana Galabova</dc:creator>
  <dc:description/>
  <cp:keywords/>
  <dc:language>en-US</dc:language>
  <cp:lastModifiedBy>USER</cp:lastModifiedBy>
  <cp:lastPrinted>2015-03-04T14:14:00Z</cp:lastPrinted>
  <dcterms:modified xsi:type="dcterms:W3CDTF">2015-07-14T08:24:00Z</dcterms:modified>
  <cp:revision>8</cp:revision>
  <dc:subject/>
  <dc:title>№ по ред</dc:title>
</cp:coreProperties>
</file>